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удијски програм/студијски програми : Општа економија; Рачуноводство, ревизија и финансијско управљање; Финансије, банкарство и осигурање; </w:t>
            </w:r>
            <w:r>
              <w:rPr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рста и ниво студија: академске студије, први ниво (основне)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Аграрни менаџмент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(Презиме, средње слово, име</w:t>
            </w:r>
            <w:r>
              <w:rPr>
                <w:lang w:val="sr-CS"/>
              </w:rPr>
              <w:t>)</w:t>
            </w:r>
            <w:r>
              <w:rPr>
                <w:b/>
                <w:bCs/>
                <w:lang w:val="sr-CS"/>
              </w:rPr>
              <w:t>: Ђекић М. Снежа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Статус предмета: обавезни (на студијском програму Општа економија и модулу Менаџмент предузећа) и изборни на студијским програмима Рачуноводство, ревизија и финансијско управљање, Финансије банкарство и осигурање и модулима Маркетинг, Међународни менаџмент и Менаџмент у туризм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СПБ: 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:                                         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/>
            </w:pPr>
            <w:r>
              <w:rPr>
                <w:spacing w:val="-6"/>
                <w:lang w:val="sr-CS"/>
              </w:rPr>
              <w:t>Упознавање студената са специфичностима организовања производње хране у пољопривредним преду</w:t>
            </w:r>
            <w:r>
              <w:rPr>
                <w:spacing w:val="-6"/>
              </w:rPr>
              <w:softHyphen/>
            </w:r>
            <w:r>
              <w:rPr>
                <w:spacing w:val="-6"/>
                <w:lang w:val="sr-CS"/>
              </w:rPr>
              <w:t>зе</w:t>
            </w:r>
            <w:r>
              <w:rPr>
                <w:spacing w:val="-6"/>
              </w:rPr>
              <w:softHyphen/>
            </w:r>
            <w:r>
              <w:rPr>
                <w:spacing w:val="-6"/>
                <w:lang w:val="sr-CS"/>
              </w:rPr>
              <w:t>ћи</w:t>
            </w:r>
            <w:r>
              <w:rPr>
                <w:spacing w:val="-6"/>
              </w:rPr>
              <w:softHyphen/>
            </w:r>
            <w:r>
              <w:rPr>
                <w:spacing w:val="-6"/>
                <w:lang w:val="sr-CS"/>
              </w:rPr>
              <w:t>ма и задругама, као и на комерцијалним газдинствима. При том је битно на који се начин организују посло</w:t>
            </w:r>
            <w:r>
              <w:rPr>
                <w:spacing w:val="-6"/>
              </w:rPr>
              <w:softHyphen/>
            </w:r>
            <w:r>
              <w:rPr>
                <w:spacing w:val="-6"/>
                <w:lang w:val="sr-CS"/>
              </w:rPr>
              <w:t>вне функције у агробизнису. Компарација аграрног менаџмента у Србији са оним у развијеним земљама ко</w:t>
            </w:r>
            <w:r>
              <w:rPr>
                <w:spacing w:val="-6"/>
              </w:rPr>
              <w:softHyphen/>
            </w:r>
            <w:r>
              <w:rPr>
                <w:spacing w:val="-6"/>
                <w:lang w:val="sr-CS"/>
              </w:rPr>
              <w:t>ри</w:t>
            </w:r>
            <w:r>
              <w:rPr>
                <w:spacing w:val="-6"/>
              </w:rPr>
              <w:softHyphen/>
            </w:r>
            <w:r>
              <w:rPr>
                <w:spacing w:val="-6"/>
                <w:lang w:val="sr-CS"/>
              </w:rPr>
              <w:t>сти се ради усмеравања агробизниса Србије у оптималном правц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sr-CS"/>
              </w:rPr>
            </w:pPr>
            <w:r>
              <w:rPr>
                <w:b/>
                <w:bCs/>
                <w:spacing w:val="-6"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spacing w:val="-6"/>
                <w:lang w:val="sr-CS"/>
              </w:rPr>
              <w:t>Способност уочавања и савладавања специфичних ризика у пословању у области пољопривреде; спосо</w:t>
            </w:r>
            <w:r>
              <w:rPr>
                <w:spacing w:val="-6"/>
              </w:rPr>
              <w:softHyphen/>
            </w:r>
            <w:r>
              <w:rPr>
                <w:spacing w:val="-6"/>
                <w:lang w:val="sr-CS"/>
              </w:rPr>
              <w:t xml:space="preserve">бност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sr-CS"/>
              </w:rPr>
              <w:t>решавања економско-организационих питања у агробизнису; способност оптималног избора фактора производње у циљу повећања конкурентност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pacing w:val="-4"/>
                <w:lang w:val="sr-CS"/>
              </w:rPr>
            </w:pPr>
            <w:r>
              <w:rPr>
                <w:i/>
                <w:iCs/>
                <w:spacing w:val="-4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Предмет и специфичности аграрног менаџмента. Основни принципи аграрног менаџмента. Менаџмент пољопривредних ресурса и производње. Хоризонтална и вертикална производна структура. Специјализација у пољопривреди. Организација пољопривредних предузећа и задруга. Аграрно предузетништво и породичне фарме. Утицај макроекономске политике на развој пољопривреде. Земљишна политика. Политика цена пољопривредних производа. Пореска политика. Политика робних резерви. Субвенције у пољопривреди. Осигурање у пољопривреди. Политика међународне трговинске размене пољопривредних производа. Стручна саветодавна служба. Значај финансијског менаџмента у пољопривреди. Мерење економског успеха пољопривредних предузећа. Технолошки менаџмент у пољопривреди. Информациони систем у агробизнису. Менаџери у агробизнису. Интегрално управљање квалитетом. Агромаркетинг. Доношење одлука на бази математичких модела.</w:t>
            </w:r>
          </w:p>
          <w:p>
            <w:pPr>
              <w:pStyle w:val="Normal"/>
              <w:rPr>
                <w:i/>
                <w:i/>
                <w:iCs/>
                <w:spacing w:val="-6"/>
                <w:lang w:val="sr-CS"/>
              </w:rPr>
            </w:pPr>
            <w:r>
              <w:rPr>
                <w:i/>
                <w:iCs/>
                <w:spacing w:val="-6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6"/>
                <w:lang w:val="sr-CS"/>
              </w:rPr>
              <w:t>Функције аграрног менаџмента. Политика руралног развоја. Аграрна политика Европске уније. Мере аграрне политике. Показатељи резултата остварених у пољопривреди. Стопе раста пољопривредне производње. Стандарди квалитета. Принципи еколошког менаџмента. Оптимизирање пољопривредне производњ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Обавезна: Др Снежана Ђекић, Аграрни менаџмент, Економски факултет, Ниш, 2005.; Др Небојша Новковић, др Шандор Шомођи, Агроменаџмент, ПКБ центар за информисање, Београд, 1999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6"/>
                <w:lang w:val="sr-CS"/>
              </w:rPr>
              <w:t>Допунска: Др Петар Мунћан, др Драгић Живковић, Менаџмент рада и производње у пољопривреди, Пољопривредни факултет, Београд, 2004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ња наставника и сарадника, студије случаја, дискусија, саопштење семинарских радова,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ен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55:00Z</dcterms:created>
  <dc:creator>Vera Dondur</dc:creator>
  <dc:description/>
  <cp:keywords/>
  <dc:language>en-US</dc:language>
  <cp:lastModifiedBy>ZvonkoIlic</cp:lastModifiedBy>
  <dcterms:modified xsi:type="dcterms:W3CDTF">2008-03-13T11:57:00Z</dcterms:modified>
  <cp:revision>10</cp:revision>
  <dc:subject/>
  <dc:title>Табела 5</dc:title>
</cp:coreProperties>
</file>